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Tổ xung kích PCCCR thôn (bản) được hỗ trợ kinh phí hoạt độ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nl-NL"/>
        </w:rPr>
        <w:t>(Kèm theo Quyết định số 39/2008/QĐ-UBND, ngày 31/12/2008 của UBND tỉnh Lai Châu)</w:t>
      </w:r>
    </w:p>
    <w:tbl>
      <w:tblPr>
        <w:tblW w:w="93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53"/>
        <w:gridCol w:w="931"/>
        <w:gridCol w:w="4634"/>
        <w:gridCol w:w="102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uyện, thị xã/</w:t>
              <w:br/>
              <w:t>xã, phường, thị trấ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Số xã/TT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Số tổ xung kích PCCCR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2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Tổng cộn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6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7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Tam Đườn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4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Sơn Bình</w:t>
              <w:br/>
              <w:t> 07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hu Va 6; Chu Va 8; Chu Va 12; Bản 46; Bản Huổi Ke; Cò Lạt Thái; Hua Bó 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Bản Bo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H</w:t>
              <w:softHyphen/>
              <w:t>ưng Phong; Nậm Tàng; Nà Sảng; Cốc Phung; Nà Ly; Nà Van; Cốc Phát; Bản Bo; Phiêng Pẳng; Nà út, Nà Khuy; Nà Khương; Nà Can; Phiêng Hoi, Cò Nọt Mông; Phiêng Tiê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Bản Hon 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Hon 1; Bản Hon 2; Nà Khum; Bãi Trâu; Bản Thẳm; Bản Đông Pao 1; Đông Pao 2; Chăn Nuôi; Hoa Dì Hồ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Nà Tăm 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oóc Noọc; Nà Riềng; Nà Tăm; Nà Vàn; Nà ít; Phiêng Giẳng; Coóc Cuông; Nà Kiêng; Nà Luồ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ùng Nàng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Phan Chu Hoa; Nùng Nàng; Sáy San 1; Sáy San 2; Sáy San 3; Lao Tỷ Phùng; Chin Chu Chải; Sỳ Mìn Kh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 Tam Đường</w:t>
              <w:br/>
              <w:t>1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à Đa; Tiên Bình; Tắc Tình; Nậm Tư</w:t>
              <w:softHyphen/>
              <w:t>ờng; M</w:t>
              <w:softHyphen/>
              <w:t>ường Cấu; Mư</w:t>
              <w:softHyphen/>
              <w:t>ờng Mớ; Máy Đường; Hô Ta; Cò Lá; Tắc Cạn; Sân Bay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ả Lèng</w:t>
              <w:br/>
              <w:t>1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hèn Pả; Tả Lèng; Lao Chải; Lùng Than Trung Chải; Phìn Ngan Lao Chải; Phìn Ngan Sin Chải; Pho Sin Chải; San Cha Mán; San Cha Mông; Lùng Chù Hồ Pên; Pho Lao Chải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Hồ Thầ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hu Lìn; Nhi êu Sáng; Rừng ổi; Bản Phô; Hồ Thầu, Gia Khâu; Kèo Thầu; Tả Chải; Sì Thâu Chải; Tế Suối Ngài; Đội 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Giang 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Mào Phô; Giang Ma; Ngài Trù; Sin Chải; Sử Thàng; Sin Câu; Bãi Bằng; Phìn Chải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Bình Lư </w:t>
              <w:br/>
              <w:t>14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hèn Thầu; Hoa Lư</w:t>
              <w:softHyphen/>
              <w:t>; Vân Bình; Tùng Pẳn; Nà Đon; Nà Cà; Nà Hum; Tân Bình; Hưng Bình; Pa Pe; Nà Khan; Nà Phát; Nà San; Noong Luố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Sùng Phài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Sin Páo Chải; Tả Chải; Cư</w:t>
              <w:softHyphen/>
              <w:t xml:space="preserve"> Nhà La; Làng Giảng; Suối Thầu; Sùng Phài; Căn Câu; Trung Chải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Bản Giang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à Bỏ; Hà Giang; Bản Giang; Nà Sài; Nà Cơ; Cốc Pa; Suối Thầu; Sin Chải; Tẩn Phù Nhiêu.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Khun Há</w:t>
              <w:br/>
              <w:t>13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ao Chải; Ngài Thầu Cao; Ngài Thầu Thấp; Nậm Đích; Thèn Thầu; Can Hồ; Sàn Phàng Thấp; Sàn Phàng Cao; Chu Khèn Thấp; Chu Khèn Cao; Sin Chải; Ma Seo Phìn Cao; Ma Seo Phìn Thấp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hèn Sin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hèn Sin 1; Thèn Sin 2; Đông Phong; Lở Thàng 1; Lở Thàng 2; Na Đông; Sin Câu; Pan Khè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Thị xã Lai Châu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Loỏng</w:t>
              <w:br/>
              <w:t>02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Gia Khâu 1; Gia Khâu 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San Thàng: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Mới; Thành Công; San Thàng 1; San Thàng 2, Séo Sin Chải; Tả Sin Chải; Chin Chu Chải; Lò Suối Tủng; Phan Lìn; Nùng Tha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P. Đoàn Kết</w:t>
              <w:br/>
              <w:t>03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Đoàn Kết 1; Đoàn Kết 2; Bản Thành Lập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P. Quyết Thắng</w:t>
              <w:br/>
              <w:t>02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Quyết Thắng 1; Quyết Thắng 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P. Tân Phong</w:t>
              <w:br/>
              <w:t>02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ân Phong 3; Đoàn Kết 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Phong Th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 Phong Thổ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Pa So; Thẩm Bú; Thôn 41; Thèn N</w:t>
              <w:softHyphen/>
              <w:t>a; Nậm Pậy; Vàng Bó; Vàng Khon; Thèn N</w:t>
              <w:softHyphen/>
              <w:t>a; Chiềng Na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Lản Nhì Thàng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ản Nhì Thàng; Chiêu Sả Phìn; Cung Mù Phìn; Séo Chiên Pho; Hồng Thu Mán; Hông Thu Mông; Sin Chải; Lồng Cú Seo Phả; Tô Y Phìn; Sỳ Lèng Chải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Hoang Thèn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Cáy; Mồ Sin Câu; Tả Lèng; Séo Lẻng; Nậm Và; Sin Chải; Huổi Luông; Lèng Suối Chin; Hoang Thè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Khổng Lào </w:t>
              <w:br/>
              <w:t>12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Huổi Co Muông; Huổi Lả; Bản Cang; Chi Bú; Bản Đớ; Khổng Lào; Huổi Loỏng; Ho Sao Chải; Nậm Khay; Phong Cát 1; Phong Cát 2; Huổi Pặc 1; Huổi Pặc 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ư</w:t>
              <w:softHyphen/>
              <w:t>ờng So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Phiêng Đanh; Nà Củng; Huổi én; Vàng Bâu; Tây An; Tây Sơn; Huổi Bảo; Vàng Khon; Huổi Sen; Nậm Cu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IV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Than Uyên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 Than Uyên</w:t>
              <w:br/>
              <w:t>07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Khu 6; Khu 7a; Khu 7b; Khu 8; Khu 9; Khu 10; Khu 1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húc Than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Sân Bay; Che Bó; Noong Thăng; Nậm Vai; Sắp Ngựa 1; Sắp Ngựa 2; Sam Sẩu; Nà Rắt; Nà Phát; Sang Ngà; Xa Bó; Sam Sấu; Nà Phái; Nậm Sáng; Đội 9; Đội 1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u</w:t>
              <w:softHyphen/>
              <w:t>ờng Than</w:t>
              <w:br/>
              <w:t>1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Xuân én; Bản Đông; Sen Đông 1; Sen Đông 2; Cẩm Trung 1; Cẩm Trung 2; Cẩm Trung 3, Cẩm Trung 4; Hô Than; Bản Ngà; Phương Quang; én Nọi; én Luông; Bản Giẳng; Bản Lằn 1; Bản Lằn 2; Mường 2; Mường 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ua N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Đán Đăm; Nà Ban; Hua Nà; Pá Chằm; Bản Phường; Pú Cáy; Bản Đắc; Nà Má; Lọng Ba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ng Ca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ọng Co Phay; Pom Bó; Pom Búi, Bản Mé; Bản Mạ; Bản Muông; Phương Cẩm A; Phương Cẩm B; Mường Cang; Huổi Co Nọi; Cang Cai; Nà Mường; Cang Mường; Nà Chằm; Nà Khiết; Giao Thông; Lán Khoen; Xóm Mới; Huổi Hằm; Huổi Sa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</w:t>
              <w:softHyphen/>
              <w:t>ường Kim</w:t>
              <w:br/>
              <w:t>25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hiềng Ban 1; Chiềng Ban 2; Chiềng Ban 3; Bản Lướt; Bản Mường 1; Bản Mường 2; Bản Khiết; Nà é 1; Nà é 2; Nà Ban; Nà Dân 1; Nà Dân 2; Nà Khương; Nà Phạ; Nà Cay; Bản Chát; Thẩm Phé; Bản Hàng; Nà Then; Nà Hày; Bản Vi; Ngã 3; Nà Đình; Bản Là 1; Bản Là 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ư</w:t>
              <w:softHyphen/>
              <w:t xml:space="preserve">ờng Mít 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Vè; Bản Mường; Bản Hát Nam; Bản Khoang; Bản Lào; Bản Xanh; Bản Xi; Bản ít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à Mung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un 1; Lun 2; Pá Liềng ; H« Ta; Tµ Mung; Tu San; §¸n Tä; NËm Më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a Gia</w:t>
              <w:br/>
              <w:t> 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Củng, Bản Gia, Bản Hỷ, Bản Khem, Bản Mè, Bản Mỳ, Bản Nam, Hua Mỳ, Huổi Cày, Noong Quà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Khoen On 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Đốc; Bản Mở; Bản Mùi 1; Bản Mùi 2; Bản On; Bản Sàng; Chế Hạng; Hố Đán; Noong Quang; Tà Lồm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ha Mu</w:t>
              <w:br/>
              <w:t>14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Chít; Bản Khá; Bản Mớ; Bản Xoong; Nà Bó; Nà ít; Nậm Pắt; Pá Lầu; Pá Mít; Pá Pằng; Pá Luồng; ít P</w:t>
              <w:softHyphen/>
              <w:t>ơi; Nậm Ngùa; Nà Bó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ã Tà Hừa </w:t>
              <w:br/>
              <w:t>1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oong ỏ; Noong Ma, Khì Trên; Khì Dư</w:t>
              <w:softHyphen/>
              <w:t>ới; Pá Chi Tờu; Huổi Bắc; Cáp Na 1; Cáp Na 2; Tà Vải; Pá Khoang; Hô Chí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V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Tân Uyên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ố Mít</w:t>
              <w:br/>
              <w:t> 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Mít Nọi; Thào (A,B,C); Tà Hử; Bản Lầu; Suối Lĩnh A; Suối Lĩnh B; Hô Pù; Khau Giề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Cần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ằng Mai; Hua Cần; Hua Puông; Nà Phát; Phiêng áng; Phiêng Đúc; Phiêng Bay; Phiêng Tòng; Nậm Cần Mới; Phiêng Ly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Sỏ</w:t>
              <w:br/>
              <w:t>2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ọ Tói; Nậm Nanh; Hô Ngò; Hô Sỏ; Hô ít; Hua Cả; Khăn Nọi; Khau Hỏm; Lán Tiển; Nà Lào; Nà Ngò; Nà Phát; Nà Ui; Nậm Sỏ 1; Nậm Sỏ 2; Ngam Ca; Phiêng Sỏ; Thó Ló; Ui Dạo; Ui Thái; ít Luô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à Mít</w:t>
              <w:br/>
              <w:t>14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ọng Thàng; Nà Kè; Nậm Khăn; Pá Muôn; Pá Ngùa; Pá Pha; Pá Pu; Pá Sỏ A; Pá Sỏ B; Phiêng Dường; Sài Lương; Tà Mít; ít Chom D</w:t>
              <w:softHyphen/>
              <w:t>ưới; ít Chom Trê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ường Khoa</w:t>
              <w:br/>
              <w:t>17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à Pè; Hô Cha; M</w:t>
              <w:softHyphen/>
              <w:t>ường 1; M</w:t>
              <w:softHyphen/>
              <w:t>ường 2; Nậm Pha; Nà An 1; Nà An 2; Nà Cại; Nà Còi; Phiêng Cúm; Phiêng Khon; Phiêng Hào; Phiêng Sản; Phiêng Xe; Nà Nghè; Nậm Cung 1; Nậm Cung 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húc Khoa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gọc Lại; Nậm Bon 1; Nậm Bon 2, Hô Ta+K2; Nà Lại; Hô Be; Hô Bon; Nà Khoang; Phúc Khoa; Nậm Be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rung Đồng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út D</w:t>
              <w:softHyphen/>
              <w:t>ưới; Bút Trên; Hua Cưởm 1; Hua Cưởm 2; Noong Kim; Phiêng Phát 1; Phiêng Phát 2; Phiêng 3; Tát Xôm 1; Tát Xôm 2;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hân Thuộ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à Pầu; Nà Ban; Nà Hoi; Nà Pắt; Chom Chăng; Tản Đán; Nà Bảo; Nậm Sá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 Tân uy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rạm Cả; Hua Chăng; Hua Pầu; Huổi Luồng; Nà Cóc; Nà Giàng; Nà Nọi Thái; Nà Nọi Mô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ắc Ta</w:t>
              <w:br/>
              <w:t>12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ó Lun; Cang A; K II; Mít Dạo; Mít Thái; Nà ún; Nà Sẳng; Pắc Lý; Pắc Ta; Chiêng Ban; Thanh Sơn; Hoàng Hà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V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Sìn Hồ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hìn Hồ</w:t>
              <w:br/>
              <w:t>07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à Ghênh; Seo Lèng 1; Seo Lèng 2; Ngài Chồ; Phìn Hồ; Pa Phang 1; Pa Phang 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a Quai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an Tỷ 1; Can Tỷ 2; Can Tỷ 3; Co Coóc; Vàng Bon; Nậm Bó; Can Hồ; Lùng Thàng; Ma Quai Thàng; Lùng Cù; Soong Cón; Đinh Đanh; Phìn Hồ; Nậm Mạ Thái; Nậm Mạ Dạo; Pá Pao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ả Phìn</w:t>
              <w:br/>
              <w:t>11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Sèng Lảng; Sìn Thàng; Xà Choong; Tả Phìn; Gàng Lân; Bành Pán; Tầm Choong; Trị Xoang; Liều Chải; Nậm Hái; Suối Sù Tổ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T Sìn Hồ</w:t>
              <w:br/>
              <w:t>05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Khu 1; Khu 4; Khu 5; Sìn Hồ Vây; Sìn Hồ Dao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ả Ngảo</w:t>
              <w:br/>
              <w:t>14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Lùng Sử Phìn; Seo Sáng; Thà Giàng Chải; Giềng Thàng; Hải Hồ; Nậm Chản; Sáng Tùng; Háng Lìa 1; Háng Lìa 2; Ca Sin Chải; Chang Pa Phòng; Lao Lử Đề; Nậm Khăm 1; Nậm Khăm 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Làng Mô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ả Cù Nhè; Làng Mô; Sang Song Hồ; Tủa Cà Phìn; Nhiêu Sáng 1; Nhiêu Sáng 2; Pê Sử Ngài; Tả San 1; Tả San 2; Lù Suối Tủ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Chăn N</w:t>
              <w:softHyphen/>
              <w:t>ưa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Chiềng Chăn 1; Chiềng Chăn 2; Chiềng Chăn 3; Pề Ngài 1; Pề Ngài 2; Chiêng N</w:t>
              <w:softHyphen/>
              <w:t>a 1; Chiêng N</w:t>
              <w:softHyphen/>
              <w:t>a 2; Nậm Cày; Pá Bon; Pá Sặp; Pá Đởn; Nậm Sập; Nậm Vời; Nậm Pì; Bản Cại; Ma Sang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Xà Dề Phìn</w:t>
              <w:br/>
              <w:t>07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Xà Dề Phìn; Chang; Mao Sao Phìn; Sảng Phìn; Hắt Hơ; Can Hồ; Tè Qua Y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Mạ</w:t>
              <w:br/>
              <w:t>03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Huổi Ca; Co Đớ; Co L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Pú Đao</w:t>
              <w:br/>
              <w:t>04 tổ xung kích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Hồng Ngài; Nậm Đoong; Nậm Đắc; Nậm P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Lê Lợi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rang; Lai Hà; Phiêng Ban; Huổi Sáng; Chiêng Lề; Nậm Na; Pa Cuổi; Bản Chợ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Hồng Thu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Pa Chi Hô; Chin Chải; Làng Sảng; Phong Ngảo; Tả Thàng; Hồng Thu; Hồng Thu Chồ 1; Hồng Thu Chồ 2; Phìn Thang; Nà Kế 1; Nà Kế 2; Nà Kế 3; Than Chi Hồ; Sà Chải; Trung Chải; Pê Cờ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Cha</w:t>
              <w:br/>
              <w:t>13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Cha 1; Nậm Cha 2; Hồng Quản 1; Hồng Quản 2; Nậm Ngập; Seo Phìn; Nậm Chăng1; Nậm Chăng 2; Nậm Pe; Ngài Chồ; Lùng Khoai; Giềng Thàng; Nậm P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VII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Mường Tè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Hằ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, Nậm Nhùn; Nậm Hằng; Nậm Cày; Huổi Pết; Nậm Ty 1; Nậm Ty 2; Nậm Dòn; Huổi Van 1; Huổi Van 2; Huổi Đanh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Nậm Manh</w:t>
              <w:br/>
              <w:t>05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Huổi Chát; Nậm Manh; Nậm Pù, Nậm Nàn, Huổi Hé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ường Mô</w:t>
              <w:br/>
              <w:t>16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Tắc Ngá; Phiêng Lằn; Nậm Chà; Pá Mô; Huổi Lĩnh; Hát Mé; Huổi Mắn; Huổi Xó; Huổi Dạo; Nậm Hài; Bản Cang; Toòng Pịt; Mường Mô; Bản Giẳng; Bản Km41; Nậm Khao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Kan Hồ</w:t>
              <w:br/>
              <w:t>09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Hạ A; Nậm Hạ B; Nậm Thú; Sỳ Seo Chải; Bản Seo 2; Nậm Luồng; Pô Lếch; Nậm Lọ A; Nậm Lọ B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Bum Tở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Cấu; Nậm Sả; Huổi Han; Ta Pán; Phìn Khò; Tả Phìn; Đầu Nậm Xả; Chà Dì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Bum Nư</w:t>
              <w:softHyphen/>
              <w:t>a</w:t>
              <w:br/>
              <w:t>15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um Nưa; Nà Lang; Nà Hẻ; Nà Hừ 1; Nà Hừ 2; Phiềng Kham; Vàng Xan; Nà Phầy; Pắc Pạ; Đán Đón; Sang Sui; Nậm Xẻ; Nậm Xuổng; Huổi Cuổng; Nậm Củm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hị trấn huyện</w:t>
              <w:br/>
              <w:t>05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Khu 5; Khu 9; Tổ 1; Tổ 2; Khối Cơ Qua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Tà Tổng</w:t>
              <w:br/>
              <w:t>10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Bản Tà Tổng; Giàng Ly Cha; Ngài Chồ; Cố Lô Hồ; A Mé; Nậm Dính; Nậm Ngà; U Ma; Pa Tết; Tê Mà Mủ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Nậm Khao</w:t>
              <w:br/>
              <w:t>04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Pục; Nậm Khao; Huổi Tát; Nậm Phì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Xã M</w:t>
              <w:softHyphen/>
              <w:t xml:space="preserve">ường Tè </w:t>
              <w:br/>
              <w:t>08 t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ồm: Nậm Củm; Mường Tè; Đon Lạt; Bản Giẳng; Pắc Ma; Bản Bó; Nậm Pặm; Nậm Hản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1:00Z</dcterms:created>
  <dc:creator>hanh</dc:creator>
  <dc:description/>
  <cp:keywords/>
  <dc:language>en-US</dc:language>
  <cp:lastModifiedBy>hanh</cp:lastModifiedBy>
  <dcterms:modified xsi:type="dcterms:W3CDTF">2015-07-29T04:26:00Z</dcterms:modified>
  <cp:revision>1</cp:revision>
  <dc:subject/>
  <dc:title/>
</cp:coreProperties>
</file>